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FD9"/>
  <w:body>
    <w:p>
      <w:pPr>
        <w:pStyle w:val="Normal"/>
        <w:jc w:val="center"/>
        <w:rPr>
          <w:rFonts w:ascii="Arial Black" w:hAnsi="Arial Black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219075" distL="133350" distR="128270" simplePos="0" locked="0" layoutInCell="0" allowOverlap="1" relativeHeight="3" wp14:anchorId="4726DFC2">
                <wp:simplePos x="0" y="0"/>
                <wp:positionH relativeFrom="margin">
                  <wp:posOffset>120650</wp:posOffset>
                </wp:positionH>
                <wp:positionV relativeFrom="paragraph">
                  <wp:posOffset>10160</wp:posOffset>
                </wp:positionV>
                <wp:extent cx="652780" cy="581025"/>
                <wp:effectExtent l="635" t="1270" r="635" b="0"/>
                <wp:wrapSquare wrapText="bothSides"/>
                <wp:docPr id="1" name="Рисун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810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o:allowincell="f" style="position:absolute;margin-left:9.5pt;margin-top:0.8pt;width:51.35pt;height:45.7pt;mso-position-horizontal-relative:margin" wp14:anchorId="4726DFC2" type="_x0000_t75">
                <v:imagedata r:id="rId2"/>
                <w10:wrap type="square"/>
              </v:shape>
            </w:pict>
          </mc:Fallback>
        </mc:AlternateContent>
      </w:r>
      <w:r>
        <w:rPr>
          <w:rFonts w:ascii="Arial Black" w:hAnsi="Arial Black"/>
          <w:b/>
          <w:sz w:val="16"/>
          <w:szCs w:val="16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е</w:t>
      </w:r>
    </w:p>
    <w:p>
      <w:pPr>
        <w:pStyle w:val="Normal"/>
        <w:jc w:val="center"/>
        <w:rPr>
          <w:rFonts w:ascii="Arial Black" w:hAnsi="Arial Black"/>
          <w:b/>
          <w:b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 xml:space="preserve">ПАМЯТКА ДЛЯ НАСЕЛЕНИЯ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ИНФОРМАЦИЯ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О ИССЛЕДОВАНИЮ   КЛЕЩЕЙ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440055" distL="17780" distR="142875" simplePos="0" locked="0" layoutInCell="0" allowOverlap="1" relativeHeight="2" wp14:anchorId="7C3CCA1B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162175" cy="1445260"/>
                <wp:effectExtent l="1270" t="635" r="0" b="635"/>
                <wp:wrapSquare wrapText="bothSides"/>
                <wp:docPr id="2" name="Рисунок 1" descr="https://poisknews.ru/wp-content/uploads/2019/10/89b9187ceff0e3b8cc69a9d720161430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454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" o:allowincell="f" style="position:absolute;margin-left:1.4pt;margin-top:0.75pt;width:170.2pt;height:113.75pt;mso-position-horizontal:left;mso-position-horizontal-relative:margin" wp14:anchorId="7C3CCA1B" type="_x0000_t75">
                <v:imagedata r:id="rId4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b/>
          <w:color w:val="000000"/>
        </w:rPr>
        <w:t xml:space="preserve">Для исследования клеща на наличие вируса клещевого энцефалита, его необходимо поместить в чистую плотно закрывающуюся ёмкость и живым привезти в микробиологическую лабораторию филиала ФБУЗ «Центр гигиены и эпидемиологии в Алтайском крае в городе Заринске, Заринском, Залесовском, Кытмановском и Тогульском районах» по адресу: г.Заринск, ул. Горького, 16.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Стоимость исследования клеща на наличие антигена (вирусной частицы) клещевого энцефалита составляет 792 рубля с НДС. Исследование проводится в течение 1 рабочего дня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График работы лаборатории Филиала ФБУЗ «Центр гигиены и эпидемиологии в Алтайском крае в городе Заринске, Заринском, Залесовском, Кытмановском и Тогульском районах», расположенной по адресу: г. Заринск, ул. Горького, 16 (Сорокино) для доставки клеща на исследование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недельник - четверг с 8:30 до 16:42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ятница с 8:30 до 15:42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ходные: суббота, воскресенье, праздничные дни, тел. 8(38595) 9-90-32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нять клеща можно в приемном покое КГБУЗ «ЦГБ, г. Заринск» по адресу: 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. Заринск, ул. 25 Партсъезда 40, круглосуточно, тел. 8(38595) 4-26-69.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и обнаружении антигена клещевого энцефалита в исследуемом клеще, пострадавшему следует обратиться в пункт серопрофилактики для введения иммуноглобулина.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ункты серопрофилактики г. Заринска: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г.Заринск, ул. 25 Партсъезда 40, КГБУЗ «Центральная городская больница,  г. Заринск», приёмный покой,</w:t>
        <w:br/>
        <w:t>круглосуточно, тел. 8(38595) 4-26-69;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г.Заринск, пр-т Строителей, 15/2, КГБУЗ «Центральная городская больница, г. Заринск», детская поликлиника,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недельник - пятница с 8:00 до 19:00,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уббота с 08:00 до 12:00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скресенье - выходной, тел. 8(38595) 4-28-81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и получении положительного результата лабораторного исследования клеща на зараженность боррелиями, необходимо обратиться к врачу по месту жительства для решения вопроса о неспецифической профилактике.</w:t>
      </w:r>
    </w:p>
    <w:p>
      <w:pPr>
        <w:pStyle w:val="Normal"/>
        <w:shd w:val="clear" w:color="auto" w:fill="D9FFD9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 w:themeColor="text1"/>
          <w:sz w:val="16"/>
          <w:szCs w:val="16"/>
          <w:lang w:eastAsia="ru-RU"/>
        </w:rPr>
      </w:pPr>
      <w:r>
        <w:rPr>
          <w:sz w:val="24"/>
          <w:szCs w:val="24"/>
        </w:rPr>
        <w:tab/>
      </w:r>
      <w:r>
        <w:rPr>
          <w:rFonts w:eastAsia="Times New Roman" w:cs="Arial" w:ascii="Arial" w:hAnsi="Arial"/>
          <w:b/>
          <w:i/>
          <w:color w:val="000000" w:themeColor="text1"/>
          <w:sz w:val="16"/>
          <w:szCs w:val="16"/>
          <w:lang w:eastAsia="ru-RU"/>
        </w:rPr>
        <w:t xml:space="preserve">Филиал ФБУЗ «Центр гигиены и эпидемиологии в Алтайском крае  в городе Заринске, Заринском, Залесовском, Кытмановском и Тогульском районах» 659100 Алтайский край г.Заринск, ул. 25 Партсъезда д. 14 корп. 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 w:themeColor="text1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i/>
          <w:color w:val="000000" w:themeColor="text1"/>
          <w:sz w:val="16"/>
          <w:szCs w:val="16"/>
          <w:lang w:eastAsia="ru-RU"/>
        </w:rPr>
        <w:t>Тел</w:t>
      </w:r>
      <w:r>
        <w:rPr>
          <w:rFonts w:eastAsia="Times New Roman" w:cs="Arial" w:ascii="Arial" w:hAnsi="Arial"/>
          <w:b/>
          <w:i/>
          <w:color w:val="000000" w:themeColor="text1"/>
          <w:sz w:val="16"/>
          <w:szCs w:val="16"/>
          <w:lang w:val="en-US" w:eastAsia="ru-RU"/>
        </w:rPr>
        <w:t xml:space="preserve">.: 8 (38595) 99014 E-mail: </w:t>
      </w:r>
      <w:hyperlink r:id="rId5">
        <w:r>
          <w:rPr>
            <w:rFonts w:eastAsia="Times New Roman" w:cs="Arial" w:ascii="Arial" w:hAnsi="Arial"/>
            <w:b/>
            <w:i/>
            <w:color w:val="000000" w:themeColor="text1"/>
            <w:sz w:val="16"/>
            <w:szCs w:val="16"/>
            <w:u w:val="single"/>
            <w:lang w:val="en-US" w:eastAsia="ru-RU"/>
          </w:rPr>
          <w:t>zarinsk@altcge.ru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 w:themeColor="text1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i/>
          <w:color w:val="000000" w:themeColor="text1"/>
          <w:sz w:val="16"/>
          <w:szCs w:val="16"/>
          <w:lang w:val="en-US" w:eastAsia="ru-RU"/>
        </w:rPr>
        <w:t xml:space="preserve">2024 </w:t>
      </w:r>
      <w:r>
        <w:rPr>
          <w:rFonts w:eastAsia="Times New Roman" w:cs="Arial" w:ascii="Arial" w:hAnsi="Arial"/>
          <w:b/>
          <w:i/>
          <w:color w:val="000000" w:themeColor="text1"/>
          <w:sz w:val="16"/>
          <w:szCs w:val="16"/>
          <w:lang w:eastAsia="ru-RU"/>
        </w:rPr>
        <w:t>г</w:t>
      </w:r>
      <w:r>
        <w:rPr>
          <w:rFonts w:eastAsia="Times New Roman" w:cs="Arial" w:ascii="Arial" w:hAnsi="Arial"/>
          <w:b/>
          <w:i/>
          <w:color w:val="000000" w:themeColor="text1"/>
          <w:sz w:val="16"/>
          <w:szCs w:val="16"/>
          <w:lang w:val="en-US" w:eastAsia="ru-RU"/>
        </w:rPr>
        <w:t>.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0a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arinsk@altcg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5:00Z</dcterms:created>
  <dc:creator>LysenkoOA</dc:creator>
  <dc:description/>
  <dc:language>en-US</dc:language>
  <cp:lastModifiedBy>Владимир Путин</cp:lastModifiedBy>
  <dcterms:modified xsi:type="dcterms:W3CDTF">2024-04-27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